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sz w:val="20"/>
          <w:szCs w:val="20"/>
          <w:lang w:eastAsia="de-AT"/>
        </w:rPr>
      </w:pPr>
      <w:r>
        <w:rPr>
          <w:rFonts w:eastAsia="Times New Roman" w:cs="Arial"/>
          <w:sz w:val="20"/>
          <w:szCs w:val="20"/>
          <w:lang w:eastAsia="de-AT"/>
        </w:rPr>
        <w:t>5863/J XXIV. GP</w:t>
        <w:br/>
        <w:t>Eingelangt am 23.06.2010</w:t>
      </w:r>
      <w:r>
        <w:rPr>
          <w:rFonts w:eastAsia="Times New Roman" w:cs="Arial"/>
          <w:color w:val="FF0000"/>
          <w:sz w:val="20"/>
          <w:szCs w:val="20"/>
          <w:lang w:eastAsia="de-AT"/>
        </w:rPr>
        <w:br/>
        <w:t>Dieser Text wurde elektronisch übermittelt. Abweichungen vom Original sind möglich.</w:t>
      </w:r>
    </w:p>
    <w:p>
      <w:pPr>
        <w:pStyle w:val="Normal"/>
        <w:spacing w:before="960" w:after="360"/>
        <w:rPr>
          <w:rFonts w:eastAsia="Times New Roman" w:cs="Arial"/>
          <w:b/>
          <w:b/>
          <w:sz w:val="20"/>
          <w:szCs w:val="20"/>
          <w:lang w:eastAsia="de-AT"/>
        </w:rPr>
      </w:pPr>
      <w:r>
        <w:rPr>
          <w:rFonts w:eastAsia="Times New Roman" w:cs="Arial"/>
          <w:b/>
          <w:sz w:val="20"/>
          <w:szCs w:val="20"/>
          <w:lang w:eastAsia="de-AT"/>
        </w:rPr>
        <w:t xml:space="preserve">5761/AB XXIV. GP </w:t>
        <w:br/>
        <w:t>Eingelangt am 18.08.2010</w:t>
      </w:r>
      <w:r>
        <w:rPr>
          <w:rFonts w:eastAsia="Times New Roman" w:cs="Arial"/>
          <w:b/>
          <w:color w:val="FF0000"/>
          <w:sz w:val="20"/>
          <w:szCs w:val="20"/>
          <w:lang w:eastAsia="de-AT"/>
        </w:rPr>
        <w:br/>
        <w:t>Dieser Text wurde elektronisch übermittelt. Abweichungen vom Original sind möglich.</w:t>
      </w:r>
    </w:p>
    <w:p>
      <w:pPr>
        <w:pStyle w:val="Normal"/>
        <w:spacing w:before="280" w:after="280"/>
        <w:jc w:val="center"/>
        <w:rPr>
          <w:rFonts w:eastAsia="Times New Roman" w:cs="Arial"/>
          <w:sz w:val="20"/>
          <w:szCs w:val="20"/>
          <w:lang w:eastAsia="de-AT"/>
        </w:rPr>
      </w:pPr>
      <w:r>
        <w:rPr>
          <w:rFonts w:eastAsia="Times New Roman" w:cs="Arial"/>
          <w:sz w:val="20"/>
          <w:szCs w:val="20"/>
          <w:lang w:eastAsia="de-AT"/>
        </w:rPr>
        <w:t>ANFRAG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es Abgeordneten Pirklhuber, Freundinnen und Freund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an den Bundesminister für Land- und Forstwirtschaft, Umwelt und Wasserwirtschaft</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betreffend ökologische und ökonomische Folgeschäden beim Einsatz von schweren Erntemaschinen im Wald</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Seit Beginn der Achtzigerjahre ist eine stark zunehmende Mechanisierung und der Einsatz von schweren Erntemaschinen (Harvester, Forwarder) bei der Holzernte festzustellen. Wissenschaftler der Bayerischen Landesanstalt für Wald und Forstwirtschaft in Freising und der Technischen Universität München untersuchten sechs Jahre nach einem kontrollierten Harvester-Einsatz ein Waldstück bei Augsburg mit folgendem Ergebnis:</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numPr>
          <w:ilvl w:val="0"/>
          <w:numId w:val="7"/>
        </w:numPr>
        <w:spacing w:before="0" w:after="0"/>
        <w:rPr>
          <w:rFonts w:eastAsia="Times New Roman" w:cs="Arial"/>
          <w:sz w:val="20"/>
          <w:szCs w:val="20"/>
          <w:lang w:eastAsia="de-AT"/>
        </w:rPr>
      </w:pPr>
      <w:r>
        <w:rPr>
          <w:rFonts w:eastAsia="Times New Roman" w:cs="Arial"/>
          <w:sz w:val="20"/>
          <w:szCs w:val="20"/>
          <w:lang w:eastAsia="de-AT"/>
        </w:rPr>
        <w:t>Fast jeder zweite Baum entlang der Fahrspur der Erntemaschinen war verletzt.</w:t>
      </w:r>
    </w:p>
    <w:p>
      <w:pPr>
        <w:pStyle w:val="Normal"/>
        <w:numPr>
          <w:ilvl w:val="0"/>
          <w:numId w:val="7"/>
        </w:numPr>
        <w:spacing w:before="0" w:after="0"/>
        <w:rPr>
          <w:rFonts w:eastAsia="Times New Roman" w:cs="Arial"/>
          <w:sz w:val="20"/>
          <w:szCs w:val="20"/>
          <w:lang w:eastAsia="de-AT"/>
        </w:rPr>
      </w:pPr>
      <w:r>
        <w:rPr>
          <w:rFonts w:eastAsia="Times New Roman" w:cs="Arial"/>
          <w:sz w:val="20"/>
          <w:szCs w:val="20"/>
          <w:lang w:eastAsia="de-AT"/>
        </w:rPr>
        <w:t>Die Verletzungen führten dazu, dass Pilze ins Holz eindringen konnten.</w:t>
      </w:r>
    </w:p>
    <w:p>
      <w:pPr>
        <w:pStyle w:val="Normal"/>
        <w:numPr>
          <w:ilvl w:val="0"/>
          <w:numId w:val="7"/>
        </w:numPr>
        <w:spacing w:before="0" w:after="0"/>
        <w:rPr>
          <w:rFonts w:eastAsia="Times New Roman" w:cs="Arial"/>
          <w:sz w:val="20"/>
          <w:szCs w:val="20"/>
          <w:lang w:eastAsia="de-AT"/>
        </w:rPr>
      </w:pPr>
      <w:r>
        <w:rPr>
          <w:rFonts w:eastAsia="Times New Roman" w:cs="Arial"/>
          <w:sz w:val="20"/>
          <w:szCs w:val="20"/>
          <w:lang w:eastAsia="de-AT"/>
        </w:rPr>
        <w:t xml:space="preserve">Diese Pilze zersetzten das Holz und breiten sich von den verletzten Wurzeln in den Stamm aus. </w:t>
      </w:r>
    </w:p>
    <w:p>
      <w:pPr>
        <w:pStyle w:val="Normal"/>
        <w:numPr>
          <w:ilvl w:val="0"/>
          <w:numId w:val="7"/>
        </w:numPr>
        <w:spacing w:before="0" w:after="0"/>
        <w:rPr>
          <w:rFonts w:eastAsia="Times New Roman" w:cs="Arial"/>
          <w:sz w:val="20"/>
          <w:szCs w:val="20"/>
          <w:lang w:eastAsia="de-AT"/>
        </w:rPr>
      </w:pPr>
      <w:r>
        <w:rPr>
          <w:rFonts w:eastAsia="Times New Roman" w:cs="Arial"/>
          <w:sz w:val="20"/>
          <w:szCs w:val="20"/>
          <w:lang w:eastAsia="de-AT"/>
        </w:rPr>
        <w:t xml:space="preserve">Über Verwachsungen an den Wurzeln wurden sogar benachbarte, unverletzte Bäume infiziert. </w:t>
      </w:r>
    </w:p>
    <w:p>
      <w:pPr>
        <w:pStyle w:val="Normal"/>
        <w:numPr>
          <w:ilvl w:val="0"/>
          <w:numId w:val="7"/>
        </w:numPr>
        <w:spacing w:before="0" w:after="0"/>
        <w:rPr>
          <w:rFonts w:eastAsia="Times New Roman" w:cs="Arial"/>
          <w:sz w:val="20"/>
          <w:szCs w:val="20"/>
          <w:lang w:eastAsia="de-AT"/>
        </w:rPr>
      </w:pPr>
      <w:r>
        <w:rPr>
          <w:rFonts w:eastAsia="Times New Roman" w:cs="Arial"/>
          <w:sz w:val="20"/>
          <w:szCs w:val="20"/>
          <w:lang w:eastAsia="de-AT"/>
        </w:rPr>
        <w:t>Der Ertrag sinkt, wenn es zu solchen Pilzinfektionen entlang der Fahrspuren kommt.</w:t>
      </w:r>
    </w:p>
    <w:p>
      <w:pPr>
        <w:pStyle w:val="Normal"/>
        <w:numPr>
          <w:ilvl w:val="0"/>
          <w:numId w:val="7"/>
        </w:numPr>
        <w:spacing w:before="0" w:after="280"/>
        <w:rPr>
          <w:rFonts w:eastAsia="Times New Roman" w:cs="Arial"/>
          <w:sz w:val="20"/>
          <w:szCs w:val="20"/>
          <w:lang w:eastAsia="de-AT"/>
        </w:rPr>
      </w:pPr>
      <w:r>
        <w:rPr>
          <w:rFonts w:eastAsia="Times New Roman" w:cs="Arial"/>
          <w:sz w:val="20"/>
          <w:szCs w:val="20"/>
          <w:lang w:eastAsia="de-AT"/>
        </w:rPr>
        <w:t xml:space="preserve">Die Fichte ist besonders anfällig für Pilzinfektionen. Ein Mischwald käme mit den Schäden weitaus besser zurecht. </w:t>
      </w:r>
    </w:p>
    <w:p>
      <w:pPr>
        <w:pStyle w:val="Normal"/>
        <w:spacing w:before="280" w:after="280"/>
        <w:ind w:left="360" w:hanging="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Die WissenschaftlerInnen empfehlen einen vorsichtigeren Umgang mit den schweren Erntemaschinen, weniger Einsätze auf nassen und empfindlichen Böden, weniger Einsätze in Hanglagen und eine Beschränkung von Größe und Gewich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Schwere Maschinen schädigen jedoch nicht nur den Wald, sondern haben Auswirkungen auf das gesamte Ökosystem. Der Untergrund wird so stark verdichtet, dass Wasser und Luft oft nur noch unzureichend weitergeleitet werden können. Auch nach Jahren ist nur eine geringe natürliche Regeneration der Böden nachweisbar. Untersuchungen aus der Schweiz zeigen, dass sich unter dem Druck der Maschinen auch die Bakterien-Zusammensetzung im Boden verändert. Eine Folge: Mikroorganismen, die alte Wurzeln, Äste und Blätter zersetzen und dafür auf Sauerstoff angewiesen sind, werden weniger. Dem Waldboden fehlt so auf Dauer wertvoller Dünger.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urch den genannten Einsatz tonnenschwerer Erntemaschinen im Wald wird auch mehrfach gegen das Forstgesetz verstoßen:</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Nach § 1 (2) gehört zu den Zielen des Forstgesetzes die Erhaltung des Waldes und des Waldbodens, die Sicherstellung einer Waldbehandlung, welche die Produktionskraft des Bodens erhält und seine Wirkungen nachhaltig sichert sowie die Sicherstellung einer nachhaltigen Waldbewirtschaftung.</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Nach § 1 (3) Forstgesetz bedeutet eine nachhaltige Waldbewirtschaftung die Pflege und Nutzung der Wälder auf eine Art und in einem Umfang, dass deren biologische Vielfalt, Produktivität, Regenerationsvermögen, Vitalität sowie Potenzial dauerhaft erhalten wird.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Nach § 16 Forstgesetz ist jede Waldverwüstung verboten. Eine Waldverwüstung liegt u.a. auch dann vor, wenn durch Handlungen die Produktionskraft des Waldbodens wesentlich geschwächt oder gänzlich vernichtet wird. Nach § 58 (3) hat die Bringung so zu erfolgen, dass der Boden möglichst wenig beschädigt wird und der Bewuchs möglichst wenig Schaden erleide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ie unterfertigten Abgeordneten stellen daher folgend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jc w:val="center"/>
        <w:rPr>
          <w:rFonts w:eastAsia="Times New Roman" w:cs="Arial"/>
          <w:sz w:val="20"/>
          <w:szCs w:val="20"/>
          <w:lang w:eastAsia="de-AT"/>
        </w:rPr>
      </w:pPr>
      <w:r>
        <w:rPr>
          <w:rFonts w:eastAsia="Times New Roman" w:cs="Arial"/>
          <w:b/>
          <w:bCs/>
          <w:sz w:val="20"/>
          <w:szCs w:val="20"/>
          <w:lang w:eastAsia="de-AT"/>
        </w:rPr>
        <w:t>ANFRAGE:</w:t>
      </w:r>
    </w:p>
    <w:p>
      <w:pPr>
        <w:pStyle w:val="Normal"/>
        <w:spacing w:before="280" w:after="280"/>
        <w:ind w:left="360" w:hanging="0"/>
        <w:rPr>
          <w:rFonts w:eastAsia="Times New Roman" w:cs="Arial"/>
          <w:sz w:val="20"/>
          <w:szCs w:val="20"/>
          <w:lang w:eastAsia="de-AT"/>
        </w:rPr>
      </w:pPr>
      <w:r>
        <w:rPr>
          <w:rFonts w:eastAsia="Times New Roman" w:cs="Arial"/>
          <w:sz w:val="20"/>
          <w:szCs w:val="20"/>
          <w:lang w:eastAsia="de-AT"/>
        </w:rPr>
        <w:t> </w:t>
      </w:r>
    </w:p>
    <w:p>
      <w:pPr>
        <w:pStyle w:val="Normal"/>
        <w:numPr>
          <w:ilvl w:val="0"/>
          <w:numId w:val="5"/>
        </w:numPr>
        <w:spacing w:before="0" w:after="280"/>
        <w:rPr>
          <w:rFonts w:eastAsia="Times New Roman" w:cs="Arial"/>
          <w:sz w:val="20"/>
          <w:szCs w:val="20"/>
          <w:lang w:eastAsia="de-AT"/>
        </w:rPr>
      </w:pPr>
      <w:r>
        <w:rPr>
          <w:rFonts w:eastAsia="Times New Roman" w:cs="Arial"/>
          <w:sz w:val="20"/>
          <w:szCs w:val="20"/>
          <w:lang w:eastAsia="de-AT"/>
        </w:rPr>
        <w:t>Welche kurz- und langfristigen Schäden im Wald sind durch den Einsatz der Harvester zu erwarten?</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1</w:t>
      </w:r>
      <w:r>
        <w:rPr>
          <w:rFonts w:eastAsia="Times New Roman" w:cs="Arial"/>
          <w:b/>
          <w:sz w:val="20"/>
          <w:szCs w:val="20"/>
          <w:lang w:eastAsia="de-AT"/>
        </w:rPr>
        <w:t>:</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Bei korrekter Planung und Organisation sowie methodisch richtiger Arbeitsdurchführung sind durch den Einsatz von Harvestertechnologie bei der Holzernte für die Bestandesfläche weder kurz- noch langfristige Schäden zu erwarten. Auf den für die Durchführung der Holzernte notwendigen Fahrgassen treten bei ungünstigen Einsatzbedingungen sichtbare Bodenschäden auf. Bodenverdichtung in sehr unterschiedlichem Ausmaß ist in der Fahrspur in jedem Fall gegeben und bis zu einem gewissen Maß im Sinne der notwendigen Bewirtschaftung vertretbar. Durch Anlage und konsequente Benützung dauerhaft vermarkter bzw. im geografischen Informationssystem verorteter Feinerschließungslinien auch auf unbestockten Flächen werden Verdichtungsschäden auf möglichst kleinen Flächen beschränk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Bei sachgerechter Durchführung der Holzernte mit Harvester ergeben sich im Vergleich mit teilmechanisierten Verfahren nachweislich geringere Fällungs- und Bringungsschäden am verbleibenden Bestand (LIMBECK-LILIENAU, B., STAMPFER, K, 2003).</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9"/>
        </w:numPr>
        <w:spacing w:before="0" w:after="280"/>
        <w:rPr>
          <w:rFonts w:eastAsia="Times New Roman" w:cs="Arial"/>
          <w:sz w:val="20"/>
          <w:szCs w:val="20"/>
          <w:lang w:eastAsia="de-AT"/>
        </w:rPr>
      </w:pPr>
      <w:r>
        <w:rPr>
          <w:rFonts w:eastAsia="Times New Roman" w:cs="Arial"/>
          <w:sz w:val="20"/>
          <w:szCs w:val="20"/>
          <w:lang w:eastAsia="de-AT"/>
        </w:rPr>
        <w:t>Wie lassen sich die durch schwere Ernte- und Bringungsmaschinen verursachten ökologischen und ökonomischen Schäden mit den gesetzlichen Vorgaben des Forstgesetzes vereinbaren?</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2</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ie in § 1 Abs. 3 Forstgesetz 1975 (ForstG) definierte „nachhaltige Waldbewirtschaftung“, worauf das Forstgesetz abzielt, sowie sonstige Bestimmungen dieses Gesetzes schließen den Einsatz von Ernte- und Bringungsmaschinen grundsätzlich nicht aus.</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Eine Verwendung von Ernte- und Bringungsmaschinen widerspricht nicht dem Forstgesetz.</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13"/>
        </w:numPr>
        <w:spacing w:before="0" w:after="280"/>
        <w:rPr>
          <w:rFonts w:eastAsia="Times New Roman" w:cs="Arial"/>
          <w:sz w:val="20"/>
          <w:szCs w:val="20"/>
          <w:lang w:eastAsia="de-AT"/>
        </w:rPr>
      </w:pPr>
      <w:r>
        <w:rPr>
          <w:rFonts w:eastAsia="Times New Roman" w:cs="Arial"/>
          <w:sz w:val="20"/>
          <w:szCs w:val="20"/>
          <w:lang w:eastAsia="de-AT"/>
        </w:rPr>
        <w:t>Welcher Anteil des Holzeinschlags in Österreichs Wäldern wird durch Harvester durchgeführt?</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3</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Gemäß österreichischer Holzeinschlagsmeldung 2009 betrug der Anteil von Harvestern am Holzeinschlag (Erntefestmeter ohne Rinde) in Österreich:</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2006        3.135.850  fm         15,6 % des Gesamteinschlages</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2007        3.750.577  fm         16,3 % des Gesamteinschlages</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2008        4.054.870  fm         18,6 % des Gesamteinschlages</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2009        2.719.482  fm         16,3 % des Gesamteinschlages</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10"/>
        </w:numPr>
        <w:spacing w:before="0" w:after="280"/>
        <w:rPr>
          <w:rFonts w:eastAsia="Times New Roman" w:cs="Arial"/>
          <w:sz w:val="20"/>
          <w:szCs w:val="20"/>
          <w:lang w:eastAsia="de-AT"/>
        </w:rPr>
      </w:pPr>
      <w:r>
        <w:rPr>
          <w:rFonts w:eastAsia="Times New Roman" w:cs="Arial"/>
          <w:sz w:val="20"/>
          <w:szCs w:val="20"/>
          <w:lang w:eastAsia="de-AT"/>
        </w:rPr>
        <w:t>In welchem Ausmaß sind bei den Österreichischen Bundesforsten Harvester im Einsatz?</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4</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ie ÖBf AG hat im Durchschnitt der letzten Jahre rund 300.000 fm jährlich in Harvestertechnologie erzeugt.</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3"/>
        </w:numPr>
        <w:spacing w:before="0" w:after="280"/>
        <w:rPr>
          <w:rFonts w:eastAsia="Times New Roman" w:cs="Arial"/>
          <w:sz w:val="20"/>
          <w:szCs w:val="20"/>
          <w:lang w:eastAsia="de-AT"/>
        </w:rPr>
      </w:pPr>
      <w:r>
        <w:rPr>
          <w:rFonts w:eastAsia="Times New Roman" w:cs="Arial"/>
          <w:sz w:val="20"/>
          <w:szCs w:val="20"/>
          <w:lang w:eastAsia="de-AT"/>
        </w:rPr>
        <w:t xml:space="preserve">Wie werden Vergehen gegen das Forstgesetz, wie das flächige Befahren des Waldbodens, der Einsatz von Harvestern/ Forwardern in steilem Gelände und auf nassen und empfindlichen Böden von Seiten des BMLFUW bzw. der Forstbehörde unterbunden? </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5</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Übertretungen dieser Bestimmungen sind nach § 174 Abs. 1 lit. a Z 3 bzw. Z 22 ForstG strafbar. Zudem sind zur Durchsetzung dieser Regelungen gegebenenfalls forstbehördliche Aufträge nach § 172 Abs. 6 lit. b bzw. d ForstG zu erteilen.</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Es ist davon auszugehen, dass auch die vorgenannten Bestimmungen des Forstgesetzes 1975 durch die Forstbehörden (der Länder in der mittelbaren Bundesverwaltung), insbesondere durch die erstinstanzlich zuständigen Bezirksverwaltungsbehörden, im Rahmen der von ihnen wahrzunehmenden Aufgabe der behördlichen Überwachung der Wälder (Forstaufsicht) vollzogen werden.</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12"/>
        </w:numPr>
        <w:spacing w:before="0" w:after="280"/>
        <w:rPr>
          <w:rFonts w:eastAsia="Times New Roman" w:cs="Arial"/>
          <w:sz w:val="20"/>
          <w:szCs w:val="20"/>
          <w:lang w:eastAsia="de-AT"/>
        </w:rPr>
      </w:pPr>
      <w:r>
        <w:rPr>
          <w:rFonts w:eastAsia="Times New Roman" w:cs="Arial"/>
          <w:sz w:val="20"/>
          <w:szCs w:val="20"/>
          <w:lang w:eastAsia="de-AT"/>
        </w:rPr>
        <w:t>Durch welche Maßnahmen unterstützen Sie naturnahe Methoden der Waldbewirtschaftung?</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6</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Naturnahe Methoden der Waldbewirtschaftung werden durch Maßnahmen der Aus- und Weiterbildung, durch Beratungsarbeit, durch einschlägige Veröffentlichungen, durch Forschung und durch Förderung unterstützt. Die vollständige Realisierung der Regionen</w:t>
        <w:softHyphen/>
        <w:t>zertifizierung des österreichischen Waldes nach PEFC-Standard unterstützt darüber hinaus eine Entwicklung in Richtung einer nachhaltigen und naturnahen Waldbewirtschaftung.</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ie Methoden der naturnahen Waldbewirtschaftung sind weiters Thema der forstlichen Forschung an Universitäten – speziell Universität für Bodenkultur – und am Bundes</w:t>
        <w:softHyphen/>
        <w:t xml:space="preserve">forschungs- und Ausbildungszentrum für Wald, Naturgefahren und Landschaft (BFW). </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2"/>
        </w:numPr>
        <w:spacing w:before="0" w:after="280"/>
        <w:rPr>
          <w:rFonts w:eastAsia="Times New Roman" w:cs="Arial"/>
          <w:sz w:val="20"/>
          <w:szCs w:val="20"/>
          <w:lang w:eastAsia="de-AT"/>
        </w:rPr>
      </w:pPr>
      <w:r>
        <w:rPr>
          <w:rFonts w:eastAsia="Times New Roman" w:cs="Arial"/>
          <w:sz w:val="20"/>
          <w:szCs w:val="20"/>
          <w:lang w:eastAsia="de-AT"/>
        </w:rPr>
        <w:t xml:space="preserve">Gibt es Schulungskonzepte für eine bodenschonende Holzernte? Wenn ja, welche? Wie viele Schulungen für einen bodenschonenden Maschineneinsatz wurden in den letzten 10 Jahren durchgeführt? Welche Institution führte die Schulungen durch und welche Zielgruppen (Betriebsleiter, Revierleiter, Unternehmer, Maschinenführer, Waldbesitzer auf staatlicher, kommunaler und privater Ebene) wurden angesprochen? </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7</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Schulungskonzepte zum Thema „bodenschonende Holzernte“ sind vorhanden, sie werden ständig auch auf europäischer Ebene abgestimmt. Eine Plattform des Gedankenaustausches stellt das deutsche Kuratorium für Waldarbeit und Forsttechnik (KWF) dar. Ein Kooperations</w:t>
        <w:softHyphen/>
        <w:t>abkommen zwischen BFW und KWF besteh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a es sich bei dem Thema „bodenschonende Holzernte“ um ein grundsätzliches forstliches Querschnittsthema handelt, wird dieses in beinahe jeder forstlichen Weiterbildungs</w:t>
        <w:softHyphen/>
        <w:t xml:space="preserve">veranstaltung in Theorie und Praxis thematisier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urchführende Institutionen sind z.B. die Forstlichen Ausbildungsstätten in Ort/Gmunden, Ossiach, Pichl/Mitterdorf im Mürztal, Edelhof/Zwettl, Rotholz/Jenbach.</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Mit den entsprechenden Veranstaltungen werden sowohl Forstbetriebsleiter, Revierleiter, Einsatzleiter, Unternehmer, sowie deren Mitarbeiter, Maschinenführer, Waldbesitzer, Mitglieder von Waldwirtschaftsgemeinschaften, Mitarbeiter von Landwirtschaftskammern und Forstbehörden angesprochen.</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4"/>
        </w:numPr>
        <w:spacing w:before="0" w:after="280"/>
        <w:rPr>
          <w:rFonts w:eastAsia="Times New Roman" w:cs="Arial"/>
          <w:sz w:val="20"/>
          <w:szCs w:val="20"/>
          <w:lang w:eastAsia="de-AT"/>
        </w:rPr>
      </w:pPr>
      <w:r>
        <w:rPr>
          <w:rFonts w:eastAsia="Times New Roman" w:cs="Arial"/>
          <w:sz w:val="20"/>
          <w:szCs w:val="20"/>
          <w:lang w:eastAsia="de-AT"/>
        </w:rPr>
        <w:t>Gibt es „Handlungsempfehlungen“ für boden-, verfahrens- und maschinenbezogene Maßnahmen zum Bodenschutz? Wenn ja, welche? Auf welche Weise werden diese den AkteurInnen vermittelt? Wenn nein, warum nicht?</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8</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Handlungsempfehlungen im Bereich des Bundesforschungs- und Ausbildungszentrums für Wald, Naturgefahren und Landschaft sind in Form von Leittexten und Merkblättern von verschiedenen Institutionen veröffentlich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Folgende Aspekte werden thematisier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Reifenwahl und Reifendruck, Gleitschutzketten und -bänder, richtige Maschinenauswahl, Anlage von Astpolstern, Seilunterstützter Betrieb von Harvester und Forwarder im geneigten Gelände, Flächenauswahl für hoch- und vollmechanisierte Holzernte, Befahrbarkeit von Flächen in Abhängigkeit von Grundgestein, Geländeneigung, Bodenzustand, CBR-Wert, richtige Anlage von Feinerschließungslinien.</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as Übermitteln dieser Aspekte erfolgt beispielhaft durch:</w:t>
      </w:r>
    </w:p>
    <w:p>
      <w:pPr>
        <w:pStyle w:val="Normal"/>
        <w:spacing w:lineRule="auto" w:line="360" w:before="280" w:after="280"/>
        <w:ind w:left="397" w:hanging="397"/>
        <w:jc w:val="both"/>
        <w:rPr>
          <w:rFonts w:eastAsia="Times New Roman" w:cs="Arial"/>
          <w:b/>
          <w:b/>
          <w:sz w:val="20"/>
          <w:szCs w:val="20"/>
          <w:lang w:eastAsia="de-AT"/>
        </w:rPr>
      </w:pPr>
      <w:r>
        <w:rPr>
          <w:rFonts w:eastAsia="Times New Roman" w:cs="Arial"/>
          <w:b/>
          <w:sz w:val="20"/>
          <w:szCs w:val="20"/>
          <w:lang w:eastAsia="de-AT"/>
        </w:rPr>
        <w:t>·          Broschürenreihe Forst-Holz-Papier (z.B.: Holzernte im Schleppergelände 1 – 4 (2007), Harvester und Forwarder in der Holzernte, (2010));</w:t>
      </w:r>
    </w:p>
    <w:p>
      <w:pPr>
        <w:pStyle w:val="Normal"/>
        <w:spacing w:lineRule="auto" w:line="360" w:before="280" w:after="280"/>
        <w:ind w:left="397" w:hanging="397"/>
        <w:jc w:val="both"/>
        <w:rPr>
          <w:rFonts w:eastAsia="Times New Roman" w:cs="Arial"/>
          <w:b/>
          <w:b/>
          <w:sz w:val="20"/>
          <w:szCs w:val="20"/>
          <w:lang w:eastAsia="de-AT"/>
        </w:rPr>
      </w:pPr>
      <w:r>
        <w:rPr>
          <w:rFonts w:eastAsia="Times New Roman" w:cs="Arial"/>
          <w:b/>
          <w:sz w:val="20"/>
          <w:szCs w:val="20"/>
          <w:lang w:eastAsia="de-AT"/>
        </w:rPr>
        <w:t>·          KWF-Geräte-, Maschinen- und Ausrüstungsprüfung mit Prüfzertifikat;</w:t>
      </w:r>
    </w:p>
    <w:p>
      <w:pPr>
        <w:pStyle w:val="Normal"/>
        <w:spacing w:lineRule="auto" w:line="360" w:before="280" w:after="280"/>
        <w:ind w:left="397" w:hanging="397"/>
        <w:jc w:val="both"/>
        <w:rPr>
          <w:rFonts w:eastAsia="Times New Roman" w:cs="Arial"/>
          <w:b/>
          <w:b/>
          <w:sz w:val="20"/>
          <w:szCs w:val="20"/>
          <w:lang w:eastAsia="de-AT"/>
        </w:rPr>
      </w:pPr>
      <w:r>
        <w:rPr>
          <w:rFonts w:eastAsia="Times New Roman" w:cs="Arial"/>
          <w:b/>
          <w:sz w:val="20"/>
          <w:szCs w:val="20"/>
          <w:lang w:eastAsia="de-AT"/>
        </w:rPr>
        <w:t>·          Merkblätter des Österreichischen Forstvereins;</w:t>
      </w:r>
    </w:p>
    <w:p>
      <w:pPr>
        <w:pStyle w:val="Normal"/>
        <w:spacing w:lineRule="auto" w:line="360" w:before="280" w:after="280"/>
        <w:ind w:left="397" w:hanging="397"/>
        <w:jc w:val="both"/>
        <w:rPr>
          <w:rFonts w:eastAsia="Times New Roman" w:cs="Arial"/>
          <w:b/>
          <w:b/>
          <w:sz w:val="20"/>
          <w:szCs w:val="20"/>
          <w:lang w:eastAsia="de-AT"/>
        </w:rPr>
      </w:pPr>
      <w:r>
        <w:rPr>
          <w:rFonts w:eastAsia="Times New Roman" w:cs="Arial"/>
          <w:b/>
          <w:sz w:val="20"/>
          <w:szCs w:val="20"/>
          <w:lang w:eastAsia="de-AT"/>
        </w:rPr>
        <w:t>·          Internet-Plattform waldwissen.net – mit internationalen Forschungsergebnissen auch zu den Themen Waldboden und Forstmaschineneinsatz.</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11"/>
        </w:numPr>
        <w:spacing w:before="0" w:after="280"/>
        <w:rPr/>
      </w:pPr>
      <w:r>
        <w:rPr>
          <w:rFonts w:eastAsia="Times New Roman" w:cs="Arial"/>
          <w:sz w:val="20"/>
          <w:szCs w:val="20"/>
          <w:lang w:eastAsia="de-AT"/>
        </w:rPr>
        <w:t xml:space="preserve">Im Österreichischen Walddialog gab es diesem Themenbereich folgende Aussage: </w:t>
      </w:r>
      <w:r>
        <w:rPr>
          <w:rFonts w:eastAsia="Times New Roman" w:cs="Arial"/>
          <w:i/>
          <w:iCs/>
          <w:sz w:val="20"/>
          <w:szCs w:val="20"/>
          <w:lang w:eastAsia="de-AT"/>
        </w:rPr>
        <w:t>„Zur Bodenverdichtung durch den Einsatz von Holzerntemaschinen besteht noch Forschungsbedarf, insbesondere bzgl. der Ganzbaumernte und der Beachtung der Witterung zum Erntezeitpunkt.“ (Österreichisches Waldprogramm, S. 39).</w:t>
      </w:r>
      <w:r>
        <w:rPr>
          <w:rFonts w:eastAsia="Times New Roman" w:cs="Arial"/>
          <w:sz w:val="20"/>
          <w:szCs w:val="20"/>
          <w:lang w:eastAsia="de-AT"/>
        </w:rPr>
        <w:t xml:space="preserve"> Gibt es Forschungsprojekte in Österreich, die sich mit der Wirkungskette Kontaktflächendruck-Bodenstrukturveränderung und den Konsequenzen beschäftigt? Wenn ja, welche? Wenn nein, warum nicht?</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9</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xml:space="preserve">Es wurden in den letzten Jahren einige Projekte insbesondere an der Universität für Bodenkultur, Wien, durchgeführt. Aus dem benachbarten Ausland (z. B. Schweiz, Deutschland) liegen zudem Forschungsergebnisse vor, aus denen Schlüsse für die österreichischen Verhältnisse/Böden gezogen werden können. </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8"/>
        </w:numPr>
        <w:spacing w:before="0" w:after="280"/>
        <w:rPr>
          <w:rFonts w:eastAsia="Times New Roman" w:cs="Arial"/>
          <w:sz w:val="20"/>
          <w:szCs w:val="20"/>
          <w:lang w:eastAsia="de-AT"/>
        </w:rPr>
      </w:pPr>
      <w:r>
        <w:rPr>
          <w:rFonts w:eastAsia="Times New Roman" w:cs="Arial"/>
          <w:sz w:val="20"/>
          <w:szCs w:val="20"/>
          <w:lang w:eastAsia="de-AT"/>
        </w:rPr>
        <w:t>Gibt es ein Monitoring, um die Schäden der Holzernte und – bringung auf Österreichs Waldboden zu dokumentieren und gegebenenfalls Konsequenzen daraus zu ziehen?</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pPr>
      <w:r>
        <w:rPr>
          <w:rFonts w:eastAsia="Times New Roman" w:cs="Arial"/>
          <w:b/>
          <w:sz w:val="20"/>
          <w:szCs w:val="20"/>
          <w:u w:val="single"/>
          <w:lang w:eastAsia="de-AT"/>
        </w:rPr>
        <w:t>Zu Frage 10</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Im Zuge der Erhebungen der Österreichischen Waldinventur werden (Ernte)Schäden am Bestand festgehalten, jedoch keine (Verdichtungs)Schäden am Boden. Im Umfang der Erhebungen der Österreichischen Waldinventur sind ausgewählte Bodenparameter, wie z.B. Textur, Gründigkeit (Steinigkeit), Kalkgehalt und Humus, enthalten. Damit kann eine potenzielle Verdichtungsgefahr abgeleitet werden.</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center"/>
        <w:rPr>
          <w:rFonts w:eastAsia="Times New Roman" w:cs="Arial"/>
          <w:b/>
          <w:b/>
          <w:sz w:val="20"/>
          <w:szCs w:val="20"/>
          <w:lang w:eastAsia="de-AT"/>
        </w:rPr>
      </w:pPr>
      <w:r>
        <w:rPr>
          <w:rFonts w:eastAsia="Times New Roman" w:cs="Arial"/>
          <w:b/>
          <w:sz w:val="20"/>
          <w:szCs w:val="20"/>
          <w:lang w:eastAsia="de-AT"/>
        </w:rPr>
        <w:t>Der Bundesminister:</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rPr>
          <w:rFonts w:eastAsia="Times New Roman" w:cs="Arial"/>
          <w:b/>
          <w:b/>
          <w:sz w:val="20"/>
          <w:szCs w:val="20"/>
          <w:lang w:eastAsia="de-AT"/>
        </w:rPr>
      </w:pPr>
      <w:r>
        <w:rPr>
          <w:rFonts w:eastAsia="Times New Roman" w:cs="Arial"/>
          <w:b/>
          <w:sz w:val="20"/>
          <w:szCs w:val="20"/>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6z0">
    <w:name w:val="WW8Num6z0"/>
    <w:qFormat/>
    <w:rPr>
      <w:rFonts w:ascii="Courier New" w:hAnsi="Courier New" w:cs="Courier New"/>
      <w:sz w:val="20"/>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0:00Z</dcterms:created>
  <dc:creator>Charlotte Ullah</dc:creator>
  <dc:description/>
  <dc:language>en-US</dc:language>
  <cp:lastModifiedBy>Charlotte Ullah</cp:lastModifiedBy>
  <dcterms:modified xsi:type="dcterms:W3CDTF">2011-01-26T17:48:00Z</dcterms:modified>
  <cp:revision>1</cp:revision>
  <dc:subject/>
  <dc:title/>
</cp:coreProperties>
</file>